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ДОГОВІР</w:t>
      </w:r>
      <w:r>
        <w:rPr>
          <w:rFonts w:eastAsia="Times New Roman" w:cs="Times New Roman" w:ascii="Times New Roman" w:hAnsi="Times New Roman"/>
          <w:b/>
          <w:color w:val="000000"/>
          <w:sz w:val="24"/>
          <w:szCs w:val="24"/>
        </w:rPr>
        <w:t xml:space="preserve"> № ST/24/</w:t>
      </w:r>
      <w:r>
        <w:rPr>
          <w:rFonts w:eastAsia="Times New Roman" w:cs="Times New Roman" w:ascii="Times New Roman" w:hAnsi="Times New Roman"/>
          <w:b/>
          <w:sz w:val="24"/>
          <w:szCs w:val="24"/>
        </w:rPr>
        <w:t>___</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складського відповідального зберігання </w:t>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ще Вишневе</w:t>
        <w:tab/>
        <w:tab/>
        <w:tab/>
        <w:tab/>
        <w:tab/>
        <w:tab/>
        <w:tab/>
        <w:tab/>
        <w:t>«__»  вересня 2024 р.</w:t>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firstLine="33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ТОВАРИСТВО З ОБМЕЖЕНОЮ ВІДПОВІДАЛЬНІСТЮ «ЗЕРНО АГРО»</w:t>
      </w:r>
      <w:r>
        <w:rPr>
          <w:rFonts w:eastAsia="Times New Roman" w:cs="Times New Roman" w:ascii="Times New Roman" w:hAnsi="Times New Roman"/>
          <w:color w:val="000000"/>
          <w:sz w:val="22"/>
          <w:szCs w:val="22"/>
        </w:rPr>
        <w:t>, (далі - Зерновий склад), в особі  директора виконавчого ГАПОНОВА Віталія Олеговича, який діє на підставі Довіреності від</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02.09.2024 р., з одного боку,</w:t>
      </w:r>
    </w:p>
    <w:p>
      <w:pPr>
        <w:pStyle w:val="Normal"/>
        <w:pBdr/>
        <w:jc w:val="both"/>
        <w:rPr>
          <w:rFonts w:ascii="Times New Roman" w:hAnsi="Times New Roman" w:cs="Times New Roman"/>
          <w:b/>
          <w:b/>
          <w:sz w:val="22"/>
          <w:szCs w:val="22"/>
        </w:rPr>
      </w:pPr>
      <w:r>
        <w:rPr>
          <w:rFonts w:eastAsia="Times New Roman" w:cs="Times New Roman" w:ascii="Times New Roman" w:hAnsi="Times New Roman"/>
          <w:color w:val="000000"/>
          <w:sz w:val="22"/>
          <w:szCs w:val="22"/>
        </w:rPr>
        <w:t xml:space="preserve">та </w:t>
      </w:r>
      <w:r>
        <w:rPr>
          <w:rFonts w:eastAsia="Times New Roman" w:cs="Times New Roman" w:ascii="Times New Roman" w:hAnsi="Times New Roman"/>
          <w:b/>
          <w:color w:val="000000"/>
          <w:sz w:val="22"/>
          <w:szCs w:val="22"/>
        </w:rPr>
        <w:t xml:space="preserve">ТОВАРИСТВО З ОБМЕЖЕНОЮ ВІДПОВІДАЛЬНІСТЮ «_______________» </w:t>
      </w:r>
      <w:r>
        <w:rPr>
          <w:rFonts w:eastAsia="Times New Roman" w:cs="Times New Roman" w:ascii="Times New Roman" w:hAnsi="Times New Roman"/>
          <w:color w:val="000000"/>
          <w:sz w:val="22"/>
          <w:szCs w:val="22"/>
        </w:rPr>
        <w:t>в особі директора</w:t>
      </w:r>
      <w:r>
        <w:rPr>
          <w:rFonts w:eastAsia="Times New Roman" w:cs="Times New Roman" w:ascii="Times New Roman" w:hAnsi="Times New Roman"/>
          <w:sz w:val="22"/>
          <w:szCs w:val="22"/>
        </w:rPr>
        <w:t xml:space="preserve"> ______________</w:t>
      </w:r>
      <w:r>
        <w:rPr>
          <w:rFonts w:eastAsia="Times New Roman" w:cs="Times New Roman" w:ascii="Times New Roman" w:hAnsi="Times New Roman"/>
          <w:color w:val="000000"/>
          <w:sz w:val="22"/>
          <w:szCs w:val="22"/>
        </w:rPr>
        <w:t>, який діє на підставі Статуту,</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далі – Поклажодавець), з іншого боку, разом іменовані Сторони, - уклали даний Договір про наступне:</w:t>
      </w:r>
    </w:p>
    <w:p>
      <w:pPr>
        <w:pStyle w:val="Normal"/>
        <w:widowControl w:val="false"/>
        <w:numPr>
          <w:ilvl w:val="0"/>
          <w:numId w:val="3"/>
        </w:numPr>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ЕДМЕТ ДОГОВОРУ</w:t>
      </w:r>
    </w:p>
    <w:p>
      <w:pPr>
        <w:pStyle w:val="Normal"/>
        <w:widowControl w:val="false"/>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оклажодавець зобов’язується передати на зберігання за заліковою вагою зернові, зернобобові, круп'яні, олійні та інші культури (надалі – Зерно), а Зерновий склад зобов’язується прийняти Зерно для надання послуг зі зберігання передбачених в Додатку № 1 до цього Договору (надалі - Послуги), і в установлений строк повернути Зерно Поклажодавцю або особі, зазначеній ним як одержувач, у стані, передбаченому цим Договором та законодавством України.</w:t>
      </w:r>
    </w:p>
    <w:p>
      <w:pPr>
        <w:pStyle w:val="Normal"/>
        <w:widowControl w:val="false"/>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Зерно передається Поклажодавцем на зберігання і приймається Зерновим складом за адресою: </w:t>
      </w:r>
      <w:r>
        <w:rPr>
          <w:rFonts w:eastAsia="Times New Roman" w:cs="Times New Roman" w:ascii="Times New Roman" w:hAnsi="Times New Roman"/>
          <w:b/>
          <w:color w:val="000000"/>
          <w:sz w:val="21"/>
          <w:szCs w:val="21"/>
          <w:u w:val="single"/>
        </w:rPr>
        <w:t>Дніпропетровська область, Кам’янський  (П’ятихатський) район, с-ще Вишневе, вул. Центральна, 45-а.</w:t>
      </w:r>
      <w:r>
        <w:rPr>
          <w:rFonts w:eastAsia="Times New Roman" w:cs="Times New Roman" w:ascii="Times New Roman" w:hAnsi="Times New Roman"/>
          <w:color w:val="000000"/>
          <w:sz w:val="21"/>
          <w:szCs w:val="21"/>
        </w:rPr>
        <w:t xml:space="preserve"> </w:t>
      </w:r>
    </w:p>
    <w:p>
      <w:pPr>
        <w:pStyle w:val="Normal"/>
        <w:widowControl w:val="false"/>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Доставка Зерна Поклажодавцем на Зерновий склад здійснюється автомобільним транспортом, відвантаження Зерна - автомобільним або залізничним транспортом. </w:t>
      </w:r>
      <w:r>
        <w:rPr>
          <w:rFonts w:eastAsia="Times New Roman" w:cs="Times New Roman" w:ascii="Times New Roman" w:hAnsi="Times New Roman"/>
          <w:color w:val="000000"/>
          <w:sz w:val="22"/>
          <w:szCs w:val="22"/>
          <w:highlight w:val="yellow"/>
        </w:rPr>
        <w:t xml:space="preserve"> </w:t>
      </w:r>
    </w:p>
    <w:p>
      <w:pPr>
        <w:pStyle w:val="Normal"/>
        <w:widowControl w:val="false"/>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Зерно Поклажодавця, що зберігається за даним Договором, </w:t>
      </w:r>
      <w:r>
        <w:rPr>
          <w:rFonts w:eastAsia="Times New Roman" w:cs="Times New Roman" w:ascii="Times New Roman" w:hAnsi="Times New Roman"/>
          <w:color w:val="000000"/>
          <w:sz w:val="22"/>
          <w:szCs w:val="22"/>
          <w:u w:val="single"/>
        </w:rPr>
        <w:t>є знеособленим.</w:t>
      </w:r>
    </w:p>
    <w:p>
      <w:pPr>
        <w:pStyle w:val="Normal"/>
        <w:widowControl w:val="false"/>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ередане на зберігання Зерно є власністю Поклажодавця. Зерновий склад не має права продавати або будь-яким іншим чином розпоряджатися Зерном Поклажодавця, яке знаходиться у нього на зберіганні, до закінчення строку зберігання, якщо інше не визначено цим Договором.</w:t>
      </w:r>
    </w:p>
    <w:p>
      <w:pPr>
        <w:pStyle w:val="Normal"/>
        <w:widowControl w:val="false"/>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Надання Послуг Зерновим складом починається з дня, коли Поклажодавець передав Зерно Зерновому складу за товарно-транспортною накладною або переоформив зберігання Зерна за Актом приймання-передачі зерна.</w:t>
      </w:r>
    </w:p>
    <w:p>
      <w:pPr>
        <w:pStyle w:val="Normal"/>
        <w:numPr>
          <w:ilvl w:val="0"/>
          <w:numId w:val="3"/>
        </w:numPr>
        <w:pBdr/>
        <w:spacing w:before="1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СТРОК ЗБЕРІГАННЯ ЗЕРНА</w:t>
      </w:r>
    </w:p>
    <w:p>
      <w:pPr>
        <w:pStyle w:val="Normal"/>
        <w:widowControl w:val="false"/>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трок зберігання за Договором визначається у календарних днях та починається з дня фактичного прийняття Зерна Зерновим складом на зберігання та зазначається Сторонами у Додатку № 1 до цього Договору.</w:t>
      </w:r>
    </w:p>
    <w:p>
      <w:pPr>
        <w:pStyle w:val="Normal"/>
        <w:widowControl w:val="false"/>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берігання Зерна понад строк, встановлений в Додатках, можливе тільки за взаємною домовленістю Сторін шляхом укладення нового Додатку чи додаткової угоди до Договору.</w:t>
      </w:r>
    </w:p>
    <w:p>
      <w:pPr>
        <w:pStyle w:val="Normal"/>
        <w:widowControl w:val="false"/>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оклажодавець має право вимагати від Зернового складу повернення Зерна зі зберігання, навіть якщо строк зберігання Зерна не закінчився, а Зерновий склад повинен повернути Зерно зі зберігання Поклажодавцю після виконання останнім в повному обсязі оплати наданих Зерновим складом послуг і передплати за відвантаження Зерна та пред’явлення Поклажодавцем оригіналів складських документів на Зерно.</w:t>
      </w:r>
    </w:p>
    <w:p>
      <w:pPr>
        <w:pStyle w:val="Normal"/>
        <w:widowControl w:val="false"/>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зобов’язаний не пізніше ніж за 7 (сім) календарних днів до закінчення строку зберігання Зерна письмово попередити Поклажодавця про закінчення строку зберігання і визначити строк витребування Зерна.</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Якщо Поклажодавець у встановлений Договором строк не забрав Зерно із Зернового складу та Сторони не досягли згоди відносно продовження строку зберігання, Зерновий склад має право без узгодження з Поклажодавцем продати Зерно на конкурентних засадах за ринковою ціною. Кошти, одержані Зерновим складом від продажу Зерна, передаються Поклажодавцю за вирахуванням сум, належних Зерновому складу згідно з умовами Договору, у тому числі витрат, пов’язаних із продажем Зерна.</w:t>
      </w:r>
    </w:p>
    <w:p>
      <w:pPr>
        <w:pStyle w:val="Normal"/>
        <w:numPr>
          <w:ilvl w:val="0"/>
          <w:numId w:val="3"/>
        </w:numPr>
        <w:pBdr/>
        <w:spacing w:before="1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ВИМОГИ ДО ЯКОСТІ ЗЕРНА</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Якість Зерна визначається лабораторією Зернового складу.</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виникнення спорів щодо якості зерна, Зерновий склад, за проханням Поклажодавця, направляє зразки Зерна на незалежну перевірку якості зерна у ДП «Державний центр сертифікації та експертизи сільськогосподарської продукції» м. Київ, вул. Стельмаха, 6А., або в незалежну інспекційну компанію SGS або COTECNA або BUREAU VERITAS або ТОВ «Бастіко Україна».</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Сторони домовились, що результати аналізу проб Зерна у незалежній лабораторії є остаточними для сторін у процедурі вирішення спірних питань щодо якості зерна. Витрати з перевірки якісних показників Зерна сплачуються стороною, якість якої не підтверджено. </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 заражене шкідниками хлібних запасів, карантинними шкідниками та карантинними шкідливими організмами (об’єктами)  на зберігання не приймається.</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видає картку аналізу зерна (форма 47) із зазначенням якісних показників переданого на зберігання Зерна не пізніше наступного робочого дня від дня, коли Поклажодавець передав Зерно Зерновому складу за товарно-транспортною накладною.</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невідповідності якісних показників Зерна встановленим цим Договором, з урахуванням вимог ДСТУ, нормам, Зерновий склад, за рахунок Поклажодавця, доводить Зерно до необхідної кондиції по вологості та смітній домішці.</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Якість Зерна, після проведення дій по доведенню його до необхідної кондиції по вологості та смітній домішці, встановлюється лабораторією Зернового складу та повинна відповідати діючим державним стандартам України та умовам цього договору.</w:t>
      </w:r>
    </w:p>
    <w:p>
      <w:pPr>
        <w:pStyle w:val="Normal"/>
        <w:numPr>
          <w:ilvl w:val="1"/>
          <w:numId w:val="3"/>
        </w:numPr>
        <w:pBdr/>
        <w:spacing w:before="1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невідповідності якісних показників Зерна нормам державних стандартів України, Зерновий склад здійснює доробку Зерна до відповідних базисних кондицій показників якості. Поклажодавець визнає обґрунтовані зміни у кількості та якості Зерна, що сталися після проведення Зерновим складом доробки, згідно з актом по сушінню, очищенню. Якщо якісні показники Зерна, що надходить до Зернового складу на зберігання, виходять за межі обмежувальних кондицій та/або їх неможливо довести до базисних кондицій, а також, якщо Поклажодавець заперечує проти здійснення доробки Зерна, Зерновий склад має право відмовити у прийнятті на зберігання такого Зерна.</w:t>
      </w:r>
    </w:p>
    <w:p>
      <w:pPr>
        <w:pStyle w:val="Normal"/>
        <w:numPr>
          <w:ilvl w:val="0"/>
          <w:numId w:val="3"/>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ОРЯДОК ПРИЙМАННЯ ЗЕРНА</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ймання зерна здійснюється відповідно до порядку і правил, встановлених ДСТУ ISO  13690:2003 (зернові) та ДСТУ 4601:2006 (олійні) "Правила приймання і методи відбору зразків", а також ДСТУ (державними стандартами) на відповідний вид Продукції, а саме:</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t>ДСТУ 3768:2019</w:t>
        <w:tab/>
        <w:t>Пшениця. Технічні умови;</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ДСТУ 4966:2008      </w:t>
        <w:tab/>
        <w:t>Насіння ріпаку для промислового переробляння;</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t>ДСТУ 3769-98</w:t>
        <w:tab/>
        <w:tab/>
        <w:t>Ячмінь. Технічні умови;</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t>ДСТУ 4525:2006</w:t>
        <w:tab/>
        <w:t>Кукурудза. Технічні умови.</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t>ДСТУ 7011:2009</w:t>
        <w:tab/>
        <w:t>Соняшник. Технічні умови</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t>ДСТУ 4962:2008</w:t>
        <w:tab/>
        <w:t>Сорго. Технічні умови.</w:t>
      </w:r>
    </w:p>
    <w:p>
      <w:pPr>
        <w:pStyle w:val="Normal"/>
        <w:widowControl w:val="false"/>
        <w:pBdr/>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зважаючи на скасування  національних стандартів з 01 січня 2022 року, а саме:</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СТ 10940-64     Зерно. Методы определения типового состава</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СТ 10967-90     Зерно. Методы определения запаха и цвета</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СТ 10987-76     Зерно. Методы определения стекловидности</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СТ 13586.1-68  Зерно. Методы определения количества и качества клейковины в пшенице</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СТ 13586.4-83  Зерно. Методы определения зараженности и поврежденности вредителями,</w:t>
      </w:r>
    </w:p>
    <w:p>
      <w:pPr>
        <w:pStyle w:val="Normal"/>
        <w:widowControl w:val="false"/>
        <w:pBdr/>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Сторони у своїх взаємовідносинах за цим Договором домовилися використовувати їх в редакції станом на день, що передував даті втрати чинності, до моменту прийняття відповідних нормативно-правових актів уповноваженим органом державної влади, що будуть регулювати методи визначення якісних характеристик зерна, які раніше були встановлені вищезазначеними ГОСТами.</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приймає Зерно у фізичній вазі та визначає його фактичну якість.</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Вага Зерна визначається на вагах Зернового складу повноваженою особою останнього в присутності особи, що доставила Зерно, з обов’язковим відображенням даних зважування у товарно-транспортній накладній, оформленої у відповідності до чинного законодавства Україн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розбіжностях у вазі понад похибку ваг, зазначену у їх паспорті, складається Акт розбіжностей з участю  представника Поклажодавця та  особи, відповідальної за перевезення Зерна.</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Зважування автомобілів, завантажених Зерном, а також після їх розвантаження, проводиться без водія,  який  у  момент зважування автомобіля  повинен виходити з кабіни. </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Вимоги до автомобільного транспорту, яким доставляється Зерно на Зерновий склад (Додаток № 5)</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приймає від Поклажодавця Зерно фактичної якості, але не вище обмежувальних кондицій встановлених відповідними чинними ДСТУ (ГОСТами). Зерновий склад може прийняти на зберігання Зерно, яке не відповідає обмежувальним кондиціям (некондиційне), лише за наявності Додаткової угоди до цього Договору, підписаної Сторонами.</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На підтвердження прийняття Зерна на зберігання Зерновий склад, не пізніше наступного робочого</w:t>
      </w: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color w:val="000000"/>
          <w:sz w:val="22"/>
          <w:szCs w:val="22"/>
        </w:rPr>
        <w:t>дня, видає Поклажодавцю Реєстр за формою ЗХС-4 (ЗХС-3). На прийняте Зерно Зерновий склад виписує складський документ.</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а письмовою заявою Поклажодавця, Зерновий склад може видавати складські документи на будь-які частини зданого на зберігання зерна, в тому числі і на весь обсяг зерна, що належить до одного товарного класу.</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2"/>
          <w:szCs w:val="22"/>
        </w:rPr>
        <w:t>Базисні норми, у відповідності з якими вираховується залікова вага Зерна і проводиться оплата за сушку і очистку, встановлюються з урахуванням ДСТУ та становлять:</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708" w:hanging="0"/>
        <w:jc w:val="both"/>
        <w:rPr>
          <w:rFonts w:ascii="Georgia" w:hAnsi="Georgia" w:eastAsia="Georgia" w:cs="Georgia"/>
          <w:color w:val="000000"/>
          <w:sz w:val="19"/>
          <w:szCs w:val="19"/>
        </w:rPr>
      </w:pPr>
      <w:r>
        <w:rPr>
          <w:rFonts w:eastAsia="Georgia" w:cs="Georgia" w:ascii="Georgia" w:hAnsi="Georgia"/>
          <w:color w:val="000000"/>
          <w:sz w:val="19"/>
          <w:szCs w:val="19"/>
        </w:rPr>
        <w:t xml:space="preserve"> </w:t>
      </w:r>
      <w:r>
        <w:rPr>
          <w:rFonts w:eastAsia="Georgia" w:cs="Georgia" w:ascii="Georgia" w:hAnsi="Georgia"/>
          <w:color w:val="000000"/>
          <w:sz w:val="19"/>
          <w:szCs w:val="19"/>
        </w:rPr>
        <w:t>Натура для ячменю г/л, не менше 6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87883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878830" cy="1342390"/>
                        </a:xfrm>
                        <a:prstGeom prst="rect"/>
                        <a:solidFill>
                          <a:srgbClr val="FFFFFF">
                            <a:alpha val="0"/>
                          </a:srgbClr>
                        </a:solidFill>
                      </wps:spPr>
                      <wps:txbx>
                        <w:txbxContent>
                          <w:tbl>
                            <w:tblPr>
                              <w:tblW w:w="9258" w:type="dxa"/>
                              <w:jc w:val="left"/>
                              <w:tblInd w:w="-5" w:type="dxa"/>
                              <w:tblLayout w:type="fixed"/>
                              <w:tblCellMar>
                                <w:top w:w="0" w:type="dxa"/>
                                <w:left w:w="108" w:type="dxa"/>
                                <w:bottom w:w="0" w:type="dxa"/>
                                <w:right w:w="108" w:type="dxa"/>
                              </w:tblCellMar>
                            </w:tblPr>
                            <w:tblGrid>
                              <w:gridCol w:w="534"/>
                              <w:gridCol w:w="2964"/>
                              <w:gridCol w:w="2880"/>
                              <w:gridCol w:w="28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Назва культур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Базисні показники для розрахункі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логі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мітна домішка (%)</w:t>
                                  </w:r>
                                </w:p>
                              </w:tc>
                            </w:tr>
                            <w:tr>
                              <w:trPr>
                                <w:trHeight w:val="2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курудза 3 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іпак</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Соняш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г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Пшениц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чмінь фураж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bl>
                        </w:txbxContent>
                      </wps:txbx>
                      <wps:bodyPr anchor="t" lIns="0" tIns="0" rIns="0" bIns="0">
                        <a:noAutofit/>
                      </wps:bodyPr>
                    </wps:wsp>
                  </a:graphicData>
                </a:graphic>
              </wp:anchor>
            </w:drawing>
          </mc:Choice>
          <mc:Fallback>
            <w:pict>
              <v:rect fillcolor="#FFFFFF" style="position:absolute;rotation:-0;width:462.9pt;height:105.7pt;mso-wrap-distance-left:9pt;mso-wrap-distance-right:9pt;mso-wrap-distance-top:0pt;mso-wrap-distance-bottom:0pt;margin-top:0.4pt;mso-position-vertical-relative:text;margin-left:27.2pt;mso-position-horizontal:center;mso-position-horizontal-relative:margin">
                <v:fill opacity="0f"/>
                <v:textbox inset="0in,0in,0in,0in">
                  <w:txbxContent>
                    <w:tbl>
                      <w:tblPr>
                        <w:tblW w:w="9258" w:type="dxa"/>
                        <w:jc w:val="left"/>
                        <w:tblInd w:w="-5" w:type="dxa"/>
                        <w:tblLayout w:type="fixed"/>
                        <w:tblCellMar>
                          <w:top w:w="0" w:type="dxa"/>
                          <w:left w:w="108" w:type="dxa"/>
                          <w:bottom w:w="0" w:type="dxa"/>
                          <w:right w:w="108" w:type="dxa"/>
                        </w:tblCellMar>
                      </w:tblPr>
                      <w:tblGrid>
                        <w:gridCol w:w="534"/>
                        <w:gridCol w:w="2964"/>
                        <w:gridCol w:w="2880"/>
                        <w:gridCol w:w="28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Назва культур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Базисні показники для розрахункі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логі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мітна домішка (%)</w:t>
                            </w:r>
                          </w:p>
                        </w:tc>
                      </w:tr>
                      <w:tr>
                        <w:trPr>
                          <w:trHeight w:val="2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курудза 3 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іпак</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Соняш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г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Пшениц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чмінь фураж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r>
                    </w:tbl>
                  </w:txbxContent>
                </v:textbox>
                <w10:wrap type="square"/>
              </v:rect>
            </w:pict>
          </mc:Fallback>
        </mc:AlternateConten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 надходженні Зерна на зберігання Зерновий склад одержує від Поклажодавця наступні документи:</w:t>
      </w:r>
    </w:p>
    <w:p>
      <w:pPr>
        <w:pStyle w:val="Normal"/>
        <w:pBdr/>
        <w:tabs>
          <w:tab w:val="clear" w:pos="720"/>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товарно-транспортну накладну за формою N 1-ТН;</w:t>
      </w:r>
    </w:p>
    <w:p>
      <w:pPr>
        <w:pStyle w:val="Normal"/>
        <w:pBdr/>
        <w:tabs>
          <w:tab w:val="clear" w:pos="720"/>
          <w:tab w:val="left" w:pos="851" w:leader="none"/>
        </w:tabs>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sz w:val="22"/>
          <w:szCs w:val="22"/>
        </w:rPr>
        <w:t>-  протокол випробувань про вміст пестицидів, токсичних елементів та мікотоксинів, радіонуклідів на кожну   -   партію Зерна відповідно до ДСТУ, виданий відповідною акредитованою лабораторією;</w:t>
      </w:r>
      <w:r>
        <w:rPr>
          <w:rFonts w:eastAsia="Times New Roman" w:cs="Times New Roman" w:ascii="Times New Roman" w:hAnsi="Times New Roman"/>
          <w:b/>
          <w:color w:val="FF0000"/>
          <w:sz w:val="22"/>
          <w:szCs w:val="22"/>
        </w:rPr>
        <w:t xml:space="preserve"> </w:t>
      </w:r>
    </w:p>
    <w:p>
      <w:pPr>
        <w:pStyle w:val="Normal"/>
        <w:pBdr/>
        <w:tabs>
          <w:tab w:val="clear" w:pos="720"/>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копію карантинного сертифікату (при надходженні з інших областей);</w:t>
      </w:r>
    </w:p>
    <w:p>
      <w:pPr>
        <w:pStyle w:val="Normal"/>
        <w:pBdr/>
        <w:tabs>
          <w:tab w:val="clear" w:pos="720"/>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копію фітосанітарного сертифікату (при імпорті);</w:t>
      </w:r>
    </w:p>
    <w:p>
      <w:pPr>
        <w:pStyle w:val="Normal"/>
        <w:pBdr/>
        <w:tabs>
          <w:tab w:val="clear" w:pos="720"/>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токол випробувань про вміст масової частки олії, олійність, кислотного числа олії (при надходженні насіння олійних культур), виданий відповідною акредитованою лабораторією;</w:t>
      </w:r>
    </w:p>
    <w:p>
      <w:pPr>
        <w:pStyle w:val="Normal"/>
        <w:pBdr/>
        <w:tabs>
          <w:tab w:val="clear" w:pos="720"/>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токол випробувань  про вміст ерукової кислоти та глюкозинолатів, виданий відповідною акредитованою лабораторією (при надходженні ріпаку);</w:t>
      </w:r>
    </w:p>
    <w:p>
      <w:pPr>
        <w:pStyle w:val="Normal"/>
        <w:pBdr/>
        <w:tabs>
          <w:tab w:val="clear" w:pos="720"/>
          <w:tab w:val="left" w:pos="851" w:leader="none"/>
        </w:tabs>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sz w:val="22"/>
          <w:szCs w:val="22"/>
        </w:rPr>
        <w:t>-  протокол про вміст ГМО на кожну партію Зерна, виданий відповідною акредитованою  лабораторією.</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При прийманні на Зерновий склад кукурудзи з вологістю більше 25%, смітною домішкою більше 8,0%, важко відокремлюваної домішки вище 2,0% та зерновою домішкою більше 15,0% або некласного зерна вміст зернової, смітної домішки кукурудзи визначається лабораторією Зернового складу після сушіння та очищення. </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 прийманні на Зерновий склад насіння соняшнику з вологістю більше 15% та смітною домішкою більше 10%, важковідокремлюваною домішкою більше 2,0%, кінцева якість його встановлюється лабораторією Зернового складу тільки після сушіння та очищення. Дозволяється приймання насіння соняшнику з вмістом крупноплідного насіння. Сторони погоджують, що крупноплідне насіння вважається смітною домішкою.</w:t>
      </w:r>
    </w:p>
    <w:p>
      <w:pPr>
        <w:pStyle w:val="Normal"/>
        <w:numPr>
          <w:ilvl w:val="1"/>
          <w:numId w:val="3"/>
        </w:numPr>
        <w:pBdr/>
        <w:ind w:left="0" w:hanging="0"/>
        <w:jc w:val="both"/>
        <w:rPr>
          <w:rFonts w:ascii="Times New Roman" w:hAnsi="Times New Roman" w:eastAsia="Times New Roman" w:cs="Times New Roman"/>
          <w:color w:val="222222"/>
        </w:rPr>
      </w:pPr>
      <w:r>
        <w:rPr>
          <w:rFonts w:eastAsia="Times New Roman" w:cs="Times New Roman" w:ascii="Times New Roman" w:hAnsi="Times New Roman"/>
          <w:color w:val="222222"/>
          <w:sz w:val="22"/>
          <w:szCs w:val="22"/>
        </w:rPr>
        <w:t>При прийманні на Зерновий склад Зерна з наявним вмістом насіння амброзії, шт./кг:</w:t>
      </w:r>
    </w:p>
    <w:tbl>
      <w:tblPr>
        <w:tblW w:w="10479" w:type="dxa"/>
        <w:jc w:val="left"/>
        <w:tblInd w:w="-221"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соняшник</w:t>
            </w:r>
          </w:p>
        </w:tc>
        <w:tc>
          <w:tcPr>
            <w:tcW w:w="52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222222"/>
                <w:sz w:val="18"/>
                <w:szCs w:val="18"/>
              </w:rPr>
            </w:pPr>
            <w:r>
              <w:rPr>
                <w:rFonts w:eastAsia="Times New Roman" w:cs="Times New Roman" w:ascii="Times New Roman" w:hAnsi="Times New Roman"/>
                <w:color w:val="000000"/>
                <w:sz w:val="18"/>
                <w:szCs w:val="18"/>
              </w:rPr>
              <w:t>насіння</w:t>
            </w:r>
            <w:r>
              <w:rPr>
                <w:rFonts w:eastAsia="Times New Roman" w:cs="Times New Roman" w:ascii="Times New Roman" w:hAnsi="Times New Roman"/>
                <w:color w:val="222222"/>
                <w:sz w:val="18"/>
                <w:szCs w:val="18"/>
              </w:rPr>
              <w:t xml:space="preserve"> кукурудз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від 6 до 99 шт./кг. додається 1% до сміттєвої домі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val="ru-RU"/>
              </w:rPr>
              <w:t>- до 100 шт./кг.  додається 0,8% до сміттєвої домішк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від 100 до 200 шт./кг. додається 2% до сміттєвої домі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від 101 до 200 шт./кг. додається 1,5% до сміттєвої домішк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більше 201 шт./кг.  додається 3% до сміттєвої домі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більше 201 шт./кг. додається 2,5% до сміттєвої домішки.</w:t>
            </w:r>
          </w:p>
        </w:tc>
      </w:tr>
    </w:tbl>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У разі виявлення при автовигрузці в Зерні – каміння та іншого не властивого сміття, </w:t>
      </w:r>
      <w:r>
        <w:rPr>
          <w:rFonts w:eastAsia="Times New Roman" w:cs="Times New Roman" w:ascii="Times New Roman" w:hAnsi="Times New Roman"/>
          <w:b/>
          <w:color w:val="000000"/>
          <w:sz w:val="22"/>
          <w:szCs w:val="22"/>
        </w:rPr>
        <w:t>Поклажодавець виплачує Зерновому складу штраф в розмірі 25000 (двадцять п’ять тисяч) гривень за кожен випадок.</w:t>
      </w:r>
    </w:p>
    <w:p>
      <w:pPr>
        <w:pStyle w:val="Normal"/>
        <w:numPr>
          <w:ilvl w:val="0"/>
          <w:numId w:val="3"/>
        </w:numPr>
        <w:pBdr/>
        <w:spacing w:before="1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ОРЯДОК ВІДВАНТАЖЕННЯ ЗЕРНА</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Відвантаження зерна проводиться у відповідності з порядком і правилами приймання та методами відбору проб для відповідного виду зерна в порядку передбаченому діючими ДСТУ та іншими нормативами, враховуючи фактичну можливість Зернового складу відвантажити.</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здійснює відвантаження/відпуск/переоформлення Зерна за наявності наступних документів:</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письмової заяви (лист – клопотання) Поклажодавця, (із вказанням культури, класу, обсягу переоформлення та реквізити нового власника), підписаної керівником Поклажодавця та скріпленої його печаткою;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оручення на представника форми М-2, яка підтверджує повноваження, що підписана керівником та скріплена печаткою; оригіналу складського документу; договору складського зберігання (у випадку його відсутності та в разі необхідності) з новим власником Зерна (лише у випадку переоформлення Зерна).</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клажодавець, власник складського документу чи уповноважена особа Поклажодавця чи власника складського документу при отриманні/переоформленні Зерна, що знаходиться на зберіганні, зобов’язані  пред’явити Зерновому складу документ, що посвідчує особу та надати копію цього документу.</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Відвантаження /відпуск/ переоформлення Зерна Поклажодавцю проводиться у фізичній</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000000"/>
          <w:sz w:val="22"/>
          <w:szCs w:val="22"/>
        </w:rPr>
        <w:t xml:space="preserve">вазі з урахуванням фактичних показників якості по вологості та смітній домішці на час відпуску у відповідності з Актом-розрахунком обсягу продукції, побічних продуктів і відходів (надалі- Акт- розрахунок), за зразком встановленим Додатком № 4, цього договору, а також враховуючи норми природних втрат, що вираховуються у відповідності до умов Додатку № 2 до даного Договору.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відвантаженні партії Зерна, згідно заяви Поклажодавця на відвантаження, Зерновий склад надає Поклажодавцю попередній Акт – розрахунок втрат у вазі Зерна за рахунок зміни якісних показників, а також якості та кількості Зерна, що підлягає відвантаженню. При повній виборці даної партії зерна, Сторони складають остаточний Акт-розрахунок розміру втрати чи збільшення кількості Зерна по вазі за рахунок зміни якості, який має бути наданий Поклажодавцю не пізніше наступного робочого дня, однак в будь-якому випадку не пізніше 5 (п’яти) робочих днів з дати відвантаження Зерна та погашення відповідного складського документа.</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клажодавець, зобов’язаний погодити та повернути Зерновому складу остаточний Акт-розрахунок розміру втрат чи збільшення кількості зерна по вазі за рахунок зміни якості в строк не пізніше 10 (десяти) робочих днів з дня отримання примірника Акту-розрахунку від Зернового склад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кщо протягом 10 (десяти) робочих днів, з дня отримання Поклажодавцем примірника Акту-розрахунку, Зерновий склад не отримає підписаний Акт-розрахунок, вважати, що Сторони  домовилися про згоду з Актом-розрахунком без підпису Поклажодавця.</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 відвантаженні Зерна автомобільним транспортом Поклажодавець зобов’язаний письмово погодити із Зерновим складом кожне окреме відвантаження за 5 (п’ять) робочих днів до дня початку відвантаження. При недотриманні цих умов Зерновий склад не несе відповідальності за простій автомобільного транспорту.</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При відвантаженні Зерна залізничним транспортом Поклажодавець повинен письмово погодити з Зерновим складом кожне окреме відвантаження </w:t>
      </w:r>
      <w:r>
        <w:rPr>
          <w:rFonts w:eastAsia="Times New Roman" w:cs="Times New Roman" w:ascii="Times New Roman" w:hAnsi="Times New Roman"/>
          <w:b/>
          <w:color w:val="000000"/>
          <w:sz w:val="22"/>
          <w:szCs w:val="22"/>
        </w:rPr>
        <w:t>за 15 (п’ятнадцять) робочих днів</w:t>
      </w:r>
      <w:r>
        <w:rPr>
          <w:rFonts w:eastAsia="Times New Roman" w:cs="Times New Roman" w:ascii="Times New Roman" w:hAnsi="Times New Roman"/>
          <w:color w:val="000000"/>
          <w:sz w:val="22"/>
          <w:szCs w:val="22"/>
        </w:rPr>
        <w:t xml:space="preserve"> до дня початку відвантаження. При недотриманні цих умов Зерновий склад не несе відповідальності за простій залізничних вагонів, які є власністю або знаходяться у користуванні Поклажодавця.</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Поклажодавець, при відвантаженні Зерна залізничним транспортом, зобов’язаний надати Зерновому складу інформацію про транспортно-експедиторську компанію та Інструкцію по заповненню залізничних накладних. </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На виконання вимог пп. 5.4 та 5.5 цього Договору, Поклажодавець подає письмову заяву (лист – клопотання), в якій повинні зазначатися наступні дані: найменування культури, її кількість, якість за класом, група згідно зі стандартами, вид транспорту, кількість автомобілів із зазначенням номерних знаків, ПІБ водіїв, залізнична станція призначення, реквізити одержувача.</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Відпуск Зерна з території Зернового складу здійснюється за товарно-транспортною та/або залізничною накладною.</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Якість Зерна, що повертається Поклажодавцю зі зберігання, визначається лабораторією Зернового складу відповідно до діючих згідно чинного законодавства України стандартів, інструкцій, умов цього договору та зазначається у посвідченні про якість (форма 42).</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Всі претензії з приводу кількості та якості (в т.ч. пошкодження) Зерна Поклажодавець має заявити у письмовій формі  одночасно з одержанням Зерна від Зернового складу. У разі відсутності такої заяви Поклажодавця,  вважається, що Зерновий склад повернув  Зерно відповідно до умов Договору в належній якості та кількості.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етензії щодо кількості зерна Поклажодавця, відвантаженого Зерновим складом автомобільним та залізничним транспортом, в подальшому не розглядаються в зв`язку зі зважуванням продукції в присутності уповноваженого представника Поклажодавця по дорученню на вагах Зернового складу, що обслуговуються  згідно вимог законодавства України, а саме закону України </w:t>
      </w:r>
      <w:r>
        <w:fldChar w:fldCharType="begin"/>
      </w:r>
      <w:r>
        <w:rPr>
          <w:rStyle w:val="InternetLink"/>
          <w:sz w:val="22"/>
          <w:u w:val="single"/>
          <w:szCs w:val="22"/>
          <w:rFonts w:eastAsia="Times New Roman" w:cs="Times New Roman" w:ascii="Times New Roman" w:hAnsi="Times New Roman"/>
          <w:color w:val="000000"/>
        </w:rPr>
        <w:instrText xml:space="preserve"> HYPERLINK "http://zakon5.rada.gov.ua/laws/show/124-19/paran678" \l "n678"</w:instrText>
      </w:r>
      <w:r>
        <w:rPr>
          <w:rStyle w:val="InternetLink"/>
          <w:sz w:val="22"/>
          <w:u w:val="singl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single"/>
        </w:rPr>
        <w:t>№ 124-VIII від 15.01.2015</w:t>
      </w:r>
      <w:r>
        <w:rPr>
          <w:rStyle w:val="InternetLink"/>
          <w:sz w:val="22"/>
          <w:u w:val="singl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Про метрологію та метрологічну  діяльність».</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Поклажодавець  в день одержання  Зерна від Зернового складу має право за свій рахунок замовити незалежну перевірку якості Зерна, у компетентного державного органу /підприємства, Сторони погоджуються про те, що це буде  </w:t>
      </w:r>
      <w:r>
        <w:rPr>
          <w:rFonts w:eastAsia="Times New Roman" w:cs="Times New Roman" w:ascii="Times New Roman" w:hAnsi="Times New Roman"/>
          <w:b/>
          <w:color w:val="000000"/>
          <w:sz w:val="22"/>
          <w:szCs w:val="22"/>
        </w:rPr>
        <w:t>ДП «Державний центр сертифікації та експертизи сільськогосподарської продукції» (надалі -  Державне підприємство)</w:t>
      </w:r>
      <w:r>
        <w:rPr>
          <w:rFonts w:eastAsia="Times New Roman" w:cs="Times New Roman" w:ascii="Times New Roman" w:hAnsi="Times New Roman"/>
          <w:color w:val="000000"/>
          <w:sz w:val="22"/>
          <w:szCs w:val="22"/>
        </w:rPr>
        <w:t xml:space="preserve">, який знаходиться за адресою: м. Київ, вул. Стельмаха 6А, або інша незалежна акредитована лабораторія шляхом спільного відбору (Поклажодавець, Зерновий склад або сюрвейєр) відібраних, сформованих та опломбованих зразків Зерна. </w:t>
      </w:r>
      <w:r>
        <w:rPr>
          <w:rFonts w:eastAsia="Times New Roman" w:cs="Times New Roman" w:ascii="Times New Roman" w:hAnsi="Times New Roman"/>
          <w:b/>
          <w:color w:val="000000"/>
          <w:sz w:val="22"/>
          <w:szCs w:val="22"/>
          <w:u w:val="single"/>
        </w:rPr>
        <w:t>Результати випробувань арбітражної лабораторії – є остаточними та не підлягають подальшому перегляду</w:t>
      </w:r>
      <w:r>
        <w:rPr>
          <w:rFonts w:eastAsia="Times New Roman" w:cs="Times New Roman" w:ascii="Times New Roman" w:hAnsi="Times New Roman"/>
          <w:color w:val="000000"/>
          <w:sz w:val="22"/>
          <w:szCs w:val="22"/>
        </w:rPr>
        <w:t>.</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5.11.1.</w:t>
      </w:r>
      <w:r>
        <w:rPr>
          <w:rFonts w:eastAsia="Times New Roman" w:cs="Times New Roman" w:ascii="Times New Roman" w:hAnsi="Times New Roman"/>
          <w:color w:val="000000"/>
          <w:sz w:val="22"/>
          <w:szCs w:val="22"/>
        </w:rPr>
        <w:t xml:space="preserve"> Спірні питання з визначення якості зерна, що виникають при виявленні невідповідності показників якості понад норму допустимих відхилень між показниками якості, визначеними підприємством-одержувачем, та показниками якості зазначеними у супровідних документах про якість:</w:t>
      </w:r>
    </w:p>
    <w:p>
      <w:pPr>
        <w:pStyle w:val="Normal"/>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оклажодавець викликає Зерновий склад у місце призначення для комісійного відбору зразків телефонограмою або електронним листом.</w:t>
      </w:r>
    </w:p>
    <w:p>
      <w:pPr>
        <w:pStyle w:val="Normal"/>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едставник Зернового складу зобов’язаний прибути у місце призначення протягом 36-ти годин з моменту отримання Зерновим складом повідомлення від Поклажодавця;</w:t>
      </w:r>
    </w:p>
    <w:p>
      <w:pPr>
        <w:pStyle w:val="Normal"/>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Склад комісії: представник Зернового складу, Поклажодавця і представник елеватора – одержувача.</w:t>
      </w:r>
    </w:p>
    <w:p>
      <w:pPr>
        <w:pStyle w:val="Normal"/>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Комісія проводить обстеження транспортного засобу на наявність пломб. Наявність пломб на нижніх люках вагонів обов’язкова. За відсутності порушень вимог, щодо зберігання спірної партії, спільно проводиться відбір проб та проводиться спільний аналіз відібраних зразків. Спільне визначення якості оформляється актом.</w:t>
      </w:r>
    </w:p>
    <w:p>
      <w:pPr>
        <w:pStyle w:val="Normal"/>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зі неприбуття представників Зернового складу, або незгоди однієї із сторін із визначеною сторонами якістю спірної партії зерна, Зерновий склад номінує незалежного сюрвейєра акредитиваного на GAFTA (зернові культури) та FOSFA (олійні культури).</w:t>
      </w:r>
    </w:p>
    <w:p>
      <w:pPr>
        <w:pStyle w:val="Normal"/>
        <w:pBdr/>
        <w:tabs>
          <w:tab w:val="clear" w:pos="720"/>
          <w:tab w:val="left" w:pos="28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и випробувань арбітражної сюрвейєрської лабораторії є остаточними та оскарженню не підлягають.</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рати з перевірки якісних показників Зерна сплачуються стороною, якість якої не підтверджено.</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 зміні права власності на Зерно, що знаходиться на зберіганні, (від першого власника Зерна на нового власника Зерна) проводиться процедура переоформлення Зерна.  Переоформлення Зерна Поклажодавця іншому власнику здійснюється у присутності представника Поклажодавця (перший власник Зерна) та нового власника Зерна. При переоформленні Зерна лабораторія  Зернового складу надає бухгалтерії  Зернового складу картку аналізу (форма № 47) з відміткою «переоформлення». Якість Зерна визначається на дату переоформлення і відповідає якості, що склалася в партії на момент переоформлення. На переоформлення видається наказ керівника Зернового складу (форма N16), складається Акт приймання-передачі зерна, який підписується в трьох примірниках уповноваженими представниками Сторін: від Поклажодавця – першого власника Зерна, від Поклажодавця – нового власника Зерна і Зернового складу.</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бсяг переоформленого Зерна визначається Актом-розрахунком, який складається Зерновим складом на момент переоформлення, після чого новому власнику видаються переоформлені складські документи.</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еред переоформленням Зерна Поклажодавець (перший власник), в строки вказані в пп.6.2.8. даного Договору, повинен повністю розрахуватися з Зерновим складом за надані Послуги, вирішити питання щодо використання побічних продуктів і відходів, що належать йому та будь –які інші спірні питання, що могли виникнути між Сторонами протягом строку зберігання Зерна.</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Якщо Поклажодавець передає право власності на Зерно третім особам шляхом передачі простого/подвійного складського свідоцтва, така передача повинна здійснюватися Поклажодавцем за умов: вчинення зазначених дій виключно у присутності Зернового складу, що видав складський документ та проведення повного розрахунку за Послуг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 разі порушення умов, встановлених цим пунктом, Зерновий склад має право не здійснювати відпуск прийнятого на зберігання Зерна, незважаючи на його витребування новим власником. При цьому відшкодування будь-яких збитків, що сталися внаслідок таких обставин, покладаються на Поклажодавця.</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випадку, якщо Поклажодавець забирає партію Зерна в меншій кількості, ніж зазначено у складському документі, Зерновий склад видає йому новий складський документ із зазначенням залишкової кількості Зерна, в обмін на попередній.</w:t>
      </w:r>
    </w:p>
    <w:p>
      <w:pPr>
        <w:pStyle w:val="Normal"/>
        <w:numPr>
          <w:ilvl w:val="1"/>
          <w:numId w:val="3"/>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ісля вибуття/переоформлення партії Зерна Зерновим складом надається Поклажодавцю Акт – розрахунок (Додаток № 4, цього договору), який повинен бути підписаний та скріплений печаткою Поклажодавця в строк до 10 (десяти) днів з моменту відвантаження. Якщо протягом вказаного строку Зерновий склад не отримує підписаний Акт – розрахунок, Сторони домовились про згоду з Актом-розрахунком без підпису Поклажодавця.</w:t>
      </w:r>
    </w:p>
    <w:p>
      <w:pPr>
        <w:pStyle w:val="Normal"/>
        <w:numPr>
          <w:ilvl w:val="0"/>
          <w:numId w:val="4"/>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АВА ТА ОБОВ’ЯЗКИ СТОРІН</w:t>
      </w:r>
    </w:p>
    <w:p>
      <w:pPr>
        <w:pStyle w:val="Normal"/>
        <w:numPr>
          <w:ilvl w:val="1"/>
          <w:numId w:val="4"/>
        </w:numPr>
        <w:pBdr/>
        <w:spacing w:before="0" w:after="20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ава та обов’язки Зернового склад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1. Зерновий склад зобов’язаний прийняти на зберігання Зерно у кількості та в строки, зазначені в п. 1.1 дан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2. Зерновий склад забезпечує кількісне і якісне зберігання Зерна у відповідності до умов даного Договору  та чинного законодавства України протягом строку, встановленого  у п. 2.1 цього  Договору, та здійснює його відпуск Поклажодавцю.</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1.3. Зерновий склад, у підтвердження прийняття Зерна на зберігання, видає Поклажодавцю один із таких складських документів: перший примірник оригіналу складської квитанції, складське та заставне свідоцтво подвійного складського свідоцтва, просте складське свідоцтво.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ерновий склад виписує Поклажодавцю складські документи не пізніше наступного робочого дня після прийняття Зерна на зберігання, які Поклажодавець повинен отримати у Зернового складу. Вказані вище складські документи видаються по Акту приймання – передачі, виключно уповноваженому представнику Поклажодавця, при пред’явленні документу, що посвідчує його особу та повноваження.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4. Зерновий склад зобов’язаний якісно надавати Послуги, передбачені умовами даного Договору та в Додатку № 1 до ць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1.5. Зерновий склад зобов’язаний письмово, не пізніше ніж за 7 (сім) календарних днів до закінчення строку зберігання Зерна, попередити Поклажодавця про закінчення строку зберігання і визначити строк витребування Зерна.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6. Зерновий склад має право змінити вартість наданих Послуг у випадках визначених п. 7.8. ць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7. Зерновий склад має право вимагати від Поклажодавця забрати Зерно у разі закінчення строку його зберіган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8. Зерновий склад має право на знищення відходів ІІІ категорії (некормових), отриманих в результаті очищення та у міру їх накопичення, якщо Поклажодавець не попередив напередодні (у письмовій формі) про їх вивезен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9. Зерновий склад залишає за собою право не проводити відвантаження/відпуск/переоформлення зерна Поклажодавцю в разі невиконання ним умов пп. 6.2.9. ць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1"/>
          <w:numId w:val="4"/>
        </w:numPr>
        <w:pBdr/>
        <w:spacing w:before="0" w:after="20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ава та обов’язки Поклажодавц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1.</w:t>
      </w:r>
      <w:r>
        <w:rPr>
          <w:rFonts w:eastAsia="Times New Roman" w:cs="Times New Roman" w:ascii="Times New Roman" w:hAnsi="Times New Roman"/>
          <w:color w:val="000000"/>
          <w:sz w:val="22"/>
          <w:szCs w:val="22"/>
        </w:rPr>
        <w:t xml:space="preserve"> Поклажодавець зобов’язаний доставити на зберігання Зерно у кількості та в строки, зазначені в п. 1.1 дан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2.</w:t>
      </w:r>
      <w:r>
        <w:rPr>
          <w:rFonts w:eastAsia="Times New Roman" w:cs="Times New Roman" w:ascii="Times New Roman" w:hAnsi="Times New Roman"/>
          <w:color w:val="000000"/>
          <w:sz w:val="22"/>
          <w:szCs w:val="22"/>
        </w:rPr>
        <w:t xml:space="preserve"> Поклажодавець здійснює доставку Зерна Зерновому складу за власний рахунок.</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3.</w:t>
      </w:r>
      <w:r>
        <w:rPr>
          <w:rFonts w:eastAsia="Times New Roman" w:cs="Times New Roman" w:ascii="Times New Roman" w:hAnsi="Times New Roman"/>
          <w:color w:val="000000"/>
          <w:sz w:val="22"/>
          <w:szCs w:val="22"/>
        </w:rPr>
        <w:t xml:space="preserve"> Поклажодавець зобов’язаний своєчасно та в повному обсязі розраховуватися за надані йому Послуги, в т. ч. у випадку, передбаченому п. 7.8.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4.</w:t>
      </w:r>
      <w:r>
        <w:rPr>
          <w:rFonts w:eastAsia="Times New Roman" w:cs="Times New Roman" w:ascii="Times New Roman" w:hAnsi="Times New Roman"/>
          <w:color w:val="000000"/>
          <w:sz w:val="22"/>
          <w:szCs w:val="22"/>
        </w:rPr>
        <w:t xml:space="preserve"> Поклажодавець зобов’язаний під час доставки Зерна на зберігання надати документи, передбачені в п. 4.7. ць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5.</w:t>
      </w:r>
      <w:r>
        <w:rPr>
          <w:rFonts w:eastAsia="Times New Roman" w:cs="Times New Roman" w:ascii="Times New Roman" w:hAnsi="Times New Roman"/>
          <w:color w:val="000000"/>
          <w:sz w:val="22"/>
          <w:szCs w:val="22"/>
        </w:rPr>
        <w:t xml:space="preserve"> Поклажодавець зобов’язаний забрати Зерно після закінчення строку його зберігання, встановленого у п. 2.1 цього  Договор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6.</w:t>
      </w:r>
      <w:r>
        <w:rPr>
          <w:rFonts w:eastAsia="Times New Roman" w:cs="Times New Roman" w:ascii="Times New Roman" w:hAnsi="Times New Roman"/>
          <w:color w:val="000000"/>
          <w:sz w:val="22"/>
          <w:szCs w:val="22"/>
        </w:rPr>
        <w:t xml:space="preserve"> Поклажодавець зобов’язаний визнавати документально обґрунтовані природні втрати ваги Зерна при зберіганні які розраховані у відповідності до Додатку № 2, цього Договору, а також визнавати втрати, що виникають при доробці Зерна, в т. ч. у випадках необхідної доробки  під час приймання Зерна на технологічному обладнанні Зернового складу, виходячи із технологічних особливостей обладнання розраховані  у відповідності до Додатку № 3, цього Договору. Втрата ваги Зерна при аспірації визначається за фактом отримання відходів і оформляється окремим Актом.</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7.</w:t>
      </w:r>
      <w:r>
        <w:rPr>
          <w:rFonts w:eastAsia="Times New Roman" w:cs="Times New Roman" w:ascii="Times New Roman" w:hAnsi="Times New Roman"/>
          <w:color w:val="000000"/>
          <w:sz w:val="22"/>
          <w:szCs w:val="22"/>
        </w:rPr>
        <w:t xml:space="preserve"> Поклажодавець зобов’язаний забезпечити вивезення протягом 5 днів після повідомлення Зернового складу побічних продуктів та зернових відходів 1-2 категорій, отриманих в результаті відвантаження Зерна, що належить Поклажодавцю. Відходи вважаються проданими зерновому складу за 0,0001 коп.</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8.</w:t>
      </w:r>
      <w:r>
        <w:rPr>
          <w:rFonts w:eastAsia="Times New Roman" w:cs="Times New Roman" w:ascii="Times New Roman" w:hAnsi="Times New Roman"/>
          <w:color w:val="000000"/>
          <w:sz w:val="22"/>
          <w:szCs w:val="22"/>
        </w:rPr>
        <w:t xml:space="preserve"> Поклажодавець зобов’язаний не пізніше, ніж за 3 дні до дати відвантаження/відпуску/переоформлення Зерна, зазначеній в  листі – клопотанні, надати Зерновому складу належним чином оформлену довіреність та складські документи, а також провести розрахунки за фактичні обсяги наданих Послуг.</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9.</w:t>
      </w:r>
      <w:r>
        <w:rPr>
          <w:rFonts w:eastAsia="Times New Roman" w:cs="Times New Roman" w:ascii="Times New Roman" w:hAnsi="Times New Roman"/>
          <w:color w:val="000000"/>
          <w:sz w:val="22"/>
          <w:szCs w:val="22"/>
        </w:rPr>
        <w:t xml:space="preserve"> Поклажодавець зобов’язаний забезпечити присутність уповноваженого представника під час відвантаження/переоформлення Зерна.</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10.</w:t>
      </w:r>
      <w:r>
        <w:rPr>
          <w:rFonts w:eastAsia="Times New Roman" w:cs="Times New Roman" w:ascii="Times New Roman" w:hAnsi="Times New Roman"/>
          <w:color w:val="000000"/>
          <w:sz w:val="22"/>
          <w:szCs w:val="22"/>
        </w:rPr>
        <w:t xml:space="preserve"> Поклажодавець зобов’язаний у разі втрати складського документа повідомити про це негайно у письмовій формі Зерновий склад відповідно до «Положення про обіг складських документів на зерно», затвердженого наказом Мінагрополітики України N 198 від 27.06.2003 р.</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11.</w:t>
      </w:r>
      <w:r>
        <w:rPr>
          <w:rFonts w:eastAsia="Times New Roman" w:cs="Times New Roman" w:ascii="Times New Roman" w:hAnsi="Times New Roman"/>
          <w:color w:val="000000"/>
          <w:sz w:val="22"/>
          <w:szCs w:val="22"/>
        </w:rPr>
        <w:t xml:space="preserve"> Поклажодавець має право запитувати інформацію про умови зберігання і якість Зерна.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12.</w:t>
      </w:r>
      <w:r>
        <w:rPr>
          <w:rFonts w:eastAsia="Times New Roman" w:cs="Times New Roman" w:ascii="Times New Roman" w:hAnsi="Times New Roman"/>
          <w:color w:val="000000"/>
          <w:sz w:val="22"/>
          <w:szCs w:val="22"/>
        </w:rPr>
        <w:t xml:space="preserve"> Поклажодавець має право переоформити право власності на Зерно відповідно до чинного законодавства Україн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13.</w:t>
      </w:r>
      <w:r>
        <w:rPr>
          <w:rFonts w:eastAsia="Times New Roman" w:cs="Times New Roman" w:ascii="Times New Roman" w:hAnsi="Times New Roman"/>
          <w:color w:val="000000"/>
          <w:sz w:val="22"/>
          <w:szCs w:val="22"/>
        </w:rPr>
        <w:t xml:space="preserve"> Під час  перебування на території Зернового складу уповноважені представники Поклажодавця (у тому числі водії – експедитори) зобов’язані дотримуватись правил техніки безпеки, внутрішніх положень та інструкцій Зернового складу.</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випадку невиконання водіями автотранспорту, що здійснюють перевезення Зерна Поклажодавця, правил руху по території Зернового складу, що потягло за собою пошкодження обладнання, споруд та іншого майна Зернового складу, Поклажодавець зобов’язується повністю компенсувати усі витрати Зернового складу по ремонту, поновленню, заміні пошкодженого майна Зернового складу.</w:t>
      </w:r>
    </w:p>
    <w:p>
      <w:pPr>
        <w:pStyle w:val="Normal"/>
        <w:numPr>
          <w:ilvl w:val="0"/>
          <w:numId w:val="4"/>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ВЗАЄМОРОЗРАХУНКИ СТОРІН</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Розмір плати за Послуги Зернового складу визначається за діючими тарифами, що затверджені Зерновим складом та є невід’ємною частиною цього Договору (Додаток № 1 до Договор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плата Послуг здійснюється Поклажодавцем у грошовій формі шляхом перерахування коштів на рахунок Зернового складу протягом 10 (десяти) календарних днів після дати підписання Акту приймання – передачі наданих послуг. Оплата послуг Зернового складу може бути здійснена також у вигляді попередньої оплат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лата за зберігання побічного продукту та відходів І категорії від Зерна (культури), що доробляється, проводиться Поклажодавцем з моменту переоформлення або відвантаження Зерна (культури), від доробки якої вони утворилися згідно тарифів відображених в Додатку № 1 до даного Договор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Відвантаження/відпуск/переоформлення Зерна проводиться виключно після оплати всіх наданих Зерновим складом Послуг, включно з оплатою послуг по відвантаженню Зерна. У випадку порушення зазначеної умови, Зерновий склад має право не відвантажувати (притримати) Зерно до повної сплати вартості наданих Зерновим складом Послуг. </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Факт надання Послуг за цим Договором підтверджується шляхом підписання Актів приймання-передачі наданих послуг, які складаються в момент надання Послуг, але не рідше одного разу на місяць (в останній день місяця) та передаються Поклажодавцю протягом 5 (п’яти) днів з дати їх складання. Поклажодавець зобов’язаний підписати відповідний Акт приймання – передачі наданих послуг не пізніше 5 (п’яти) днів з моменту отримання такого Акту та повернути Зерновому складу або надати Зерновому складу обґрунтовані заперечення проти підписання. В разі не підписання акту/актів та ненадання обґрунтованих заперечень, Послуги вважаються прийнятими Поклажодавцем та підлягають оплаті в порядку, передбаченому в п. 7.2. даного Договор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Якщо Зерновий склад надає Поклажодавцю, згідно його письмової заявки, Послуги по відвантаженню у святкові дні, що визначені такими відповідно до чинного законодавства України (затверджені розпорядженням Кабінетом Міністрів України), то Поклажодавець повинен розрахуватись за дані Послуги у подвійному тарифі.</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Поклажодавець зобов’язаний забрати Зерно у Зернового складу до дати, що вказана у </w:t>
      </w:r>
      <w:r>
        <w:rPr>
          <w:rFonts w:eastAsia="Times New Roman" w:cs="Times New Roman" w:ascii="Times New Roman" w:hAnsi="Times New Roman"/>
          <w:color w:val="000000"/>
          <w:sz w:val="22"/>
          <w:szCs w:val="22"/>
          <w:highlight w:val="white"/>
        </w:rPr>
        <w:t>п. 2.1. цього</w:t>
      </w:r>
      <w:r>
        <w:rPr>
          <w:rFonts w:eastAsia="Times New Roman" w:cs="Times New Roman" w:ascii="Times New Roman" w:hAnsi="Times New Roman"/>
          <w:color w:val="000000"/>
          <w:sz w:val="22"/>
          <w:szCs w:val="22"/>
        </w:rPr>
        <w:t xml:space="preserve"> Договору. Якщо Поклажодавець не забрав Зерно у передбачений строк, Зерновий склад, щоденно  збільшує тариф на послуги зберігання Зерна, вказаний у Додатку № 1 до даного Договору на 50% від тарифу попереднього дня, розрахунки за послуги зберігання проводяться до повного виконання умов цього Договор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залишає за собою право змінювати вартість Послуг у разі зміни цін на енергетичні, матеріальні та інші ресурси, збільшення розміру мінімальної заробітної плати, тощо. У такому разі, Зерновий склад попереджає Поклажодавця про зміни вартості Послуг не пізніше, ніж за 10 (десять) днів до підвищення. В разі незгоди Поклажодавця з підвищенням вартості Послуг, останній зобов`язаний попередити в письмовій формі Зерновий склад про це протягом 7 (семи) днів з часу отримання повідомлення про зміну вартості Послуг та вивезти Зерно з Зернового складу протягом 7 (семи) днів з моменту повідомлення Поклажодавцем Зернового складу про свою незгоду зі зміною вартості Послуг. В разі неотримання Зерновим складом письмового повідомлення Поклажодавця про незгоду із зміною вартості Послуг та/або не вивезення з Зернового складу Зерна протягом вказаного вище строку нова вартість Послуг вважається погодженою Сторонами цього Договору та Поклажодавець зобов`язаний сплачувати нову вартість Послуг Зернового склад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Ціну Договору становить сума вартості Послуг наданих Зерновим складом  протягом дії цього Договору.</w:t>
      </w:r>
    </w:p>
    <w:p>
      <w:pPr>
        <w:pStyle w:val="Normal"/>
        <w:numPr>
          <w:ilvl w:val="0"/>
          <w:numId w:val="4"/>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ВІДПОВІДАЛЬНІСТЬ СТОРІН</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невиконання або неналежного виконання умов цього Договору Сторони несуть відповідальність згідно чинного законодавства Україн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невиконання пунктів 6.2.3, 7.2, 7.4 Договору, Поклажодавець виплачує Зерновому складу пеню в розмірі подвійної облікової ставки НБУ від суми прострочення платежу за кожний день прострочення з урахуванням індексу інфляції за увесь прострочений час, у відповідності зі статтею 625 ЦК України, у порядку, передбаченому чинним законодавством України. Сплата пені не звільняє Сторони від виконання договірних зобов’язань, а за прострочення понад 30 днів Поклажодавець додатково сплачує штраф у розмірі семи відсотків від вказаного платежу. До вимог про стягнення пені за несвоєчасну оплату послуг застосовується позовна давність 3 рок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невиконання Поклажодавцем пунктів 6.2.3, 7.2, 7.4 Договору Зерновий склад має право притримувати Зерно Поклажодавця до виконання ним своїх зобов’язань у повному обсязі, у порядку згідно зі ст. 594 ЦК Україн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порушення п. 5.5. та п. 5.6. Договору Поклажодавець сплачує Зерновому складу штраф, що розраховується за формулою S * Тзб * Ккор *V* 30%, де S – збір за зберігання вантажів у вагонах (згідно зі Збірником тарифів на перевезення вантажів залізничним транспортом у межах України), Тзб – час зберігання вантажу на коліях Зернового складу (діб), Ккор – коригуючий коефіцієнт за вказаним збірником тарифів, V – кількість вантажу у вагонах (т).</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порушення Поклажодавцем умов, встановлених п. 5.15 Договору, Зерновий склад має право не визнати передачу Поклажодавцем права власності або передачу у заставу партії Зерна, не здійснювати її відпуск, незважаючи на витребування зі зберігання новим власником або заставоутримувачем. При цьому відшкодування будь-яких збитків, що сталися внаслідок таких обставин, а також витрат, понесених Зерновим складом у зв’язку із забезпеченням кількісного і якісного збереження Зерна з моменту передачі Поклажодавцем права власності або передачі у заставу Зерна до витребування Зерна зі зберігання новим власником або заставоутримувачем, покладаються на Поклажодавця і відшкодовуються останнім в порядку, встановленим чинним законодавством.</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не несе відповідальність за простій будь-якого транспорту Поклажодавця, але в кожному разі Зерновий склад зобов’язується вживати всі необхідні дії для попередження вимушеного простою.</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не несе відповідальність за збереження якості та кількості зерна після того, як зерно було передано зі зберігання Поклажодавцю (його уповноваженому представнику), а також після закінчення граничного строку зберігання зерна, якщо граничний строк зберігання зерна не було продовжено за домовленістю Сторін відповідною додатковою угодою.</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випадку прострочення Поклажодавцем оплати вартості послуг Зернового складу більш ніж на 60 календарних днів, останній має право погасити заборгованість зерном Поклажодавця в односторонньому порядку по ринковим цінам, що діють на момент такого погашення.</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випадку невиконання водіями автотранспорту, що належить Поклажодавцю/третім особам та перевозить зерно Поклажодавця, правил руху по території Зернового складу, що потягло за собою пошкодження обладнання, споруджень та іншого майна Зернового складу, Поклажодавець зобов’язується, у тому разі коли страхове відшкодування не покриває в повній мірі затрати по ремонту, поновленню, заміні пошкодженого майна, компенсувати Зерновому складу різницю між затратами та страховим відшкодуванням, на підставі документів, які підтверджують затрати понесені Зерновим складом. Факт зіткнення повинен підтверджуватись належним чином оформленими документами виданими відповідними державними органами та актом, який підписується водієм автотранспорту та Зерновим складом. До належного оформлення факту зіткнення автотранспорт Поклажодавця або третіх осіб, яким завдано шкоду, за територію Зернового складу не випускається.</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не несе відповідальності за можливі, або такі що настали, наслідки використання підприємствами, установами, організаціями всіх форм власності, органами державної влади, місцевого самоврядування, або іншими суб’єктами владних повноважень, відомостей з Реєстру складських документів на зерно, що можуть містити ознаки комерційної таємниці Поклажодавця – конфіденційної інформації, за визначенням ч. 2 ст. 30 Закону України «Про інформацію» від 02.10.1992 № 2657-ХІІ.</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а порушення Поклажодавцем обов’язку своєчасно повернути Зерновому складу погоджений примірник остаточного Акту-розрахунку розміру втрат чи збільшення кількості зерна, та трьохстороннього Акту приймання-передачі зерна при переоформленні, Поклажодавець на вимогу Зернового складу сплачує штраф у розмірі 10 000 грн..</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плата штрафних санкцій не звільняє Сторони від виконання договірних зобов’язань.</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торони звільняються від відповідальності за часткове або повне невиконання своїх зобов’язань, якщо воно виникло внаслідок настання чи існування форс-мажорних обставин (обставин непереборної сили) – надзвичайна і непереборна сила (стихія, страйк, інший промисловий розлад, дія суспільного ворога, оголошена та неоголошена війна, загроза війни, терористичний акт, блокада, масові заворушення, пожежа, землетрус інші погодні умови, що можуть призвести до неврожаїв), дію якої неможливо упередити знаходяться поза контролем Сторін). Сторона, для якої стає неможливим виконання зобов’язань по цьому Договору повинна терміново повідомити іншу Сторону про настання таких обставин, з подальшим наданням підтвердження про настання чи існування таких обставин. Факт настання таких обставин засвідчується Торгово-промисловою палатою України або її територіальними органами, шляхом видачі сертифікату/довідки згідно з чинним  законодавством України.</w:t>
      </w:r>
    </w:p>
    <w:p>
      <w:pPr>
        <w:pStyle w:val="Normal"/>
        <w:numPr>
          <w:ilvl w:val="0"/>
          <w:numId w:val="4"/>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ДОДАТКОВІ ЗОБОВ’ЯЗАННЯ СТОРІН</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Своїм підписом під цим Договором кожна зі Сторін Договору відповідно до Закону України «Про захист персональних даних» надає іншій Стороні однозначну беззастережну згоду (дозвіл) на обробку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є, що отримала повідомлення про включення персональних даних до бази персональних даних іншої Сторони, та що повідомлена про свої права, як суб’єкта персональних даних, які визначені ст. 8 Закону України «Про захист персональних даних», а також мету збору цих даних та осіб, яким ці дані передаються. Сторони зобов’язуються забезпечувати виконання вимог ЗУ «Про захист персональних даних», включаючи забезпечення режиму захисту персональних даних від незаконної обробки та не законного доступу до них, а також забезпечувати дотримання прав суб’єкта персональних даних згідно з вимогами ЗУ «Про захист персональних даних». </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ерновий склад підтверджує та гарантує, що він у повному обсязі ознайомлений з вимогами, які висуваються податковим законодавством до Постачальників товарів та послуг щодо виписки податкових накладних в електронній формі та обов’язкової реєстрації усіх податкових накладних в Єдиному Реєстрі Податкових Накладних (ЄРПН) у встановлені законом строки, що є обов’язковою умовою для виникнення у Поклажодавця права на податковий кредит.</w:t>
      </w:r>
    </w:p>
    <w:p>
      <w:pPr>
        <w:pStyle w:val="Normal"/>
        <w:numPr>
          <w:ilvl w:val="0"/>
          <w:numId w:val="4"/>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ІНШІ УМОВ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Договір набирає чинності з моменту його підписання Сторонами  і діє до виконання Сторонами своїх зобов’язань.</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Договір укладено в двох примірниках, що мають однакову юридичну силу, по одному примірнику для кожної Сторон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Зміни до Договору можуть бути внесені лише за письмовою згодою Сторін шляхом підписання відповідної Додаткової угоди, які будуть невід’ємною частиною цього Договор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торони не мають права передавати свої права та обов’язки за цим Договором третім особам без письмової згоди на це іншої Сторон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сі спори, розбіжності, вимоги і претензії, що виникли з цього Договору або у зв’язку з ним, в тому числі, але не виключно, щодо його тлумачення, виконання, порушення, припинення  підлягають врегулюванню, вирішенню за встановленою підвідомчістю та підсудністю такого спору в порядку, визначеному законодавством Україн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Документи, що мають відношення до цього Договору, передані факсом, електронною поштою та іншими засобами зв’язку, мають силу оригіналу і є обов’язковими до виконання Сторонами цього Договору до отримання оригіналів документів. Оригінали документів повинні бути передані Сторонами одна одній протягом 10 календарних днів з моменту передачі документа по факсу, електронній пошті або іншими засобами зв’язк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ригінали документів вважаються переданими іншій Стороні Договору належним чином, якщо передані особисто або направлено цінним листом за адресою Сторони-одержувача, зазначеного в Договорі, або повідомленою додатково.</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кщо оригінал документа не може бути вручений Стороні – одержувачу в зв’язку з її відсутністю за адресою, вказаною в цьому Договорі або повідомленою додатково, або в зв’язку з відмовою Сторони – одержувача від одержання повідомлення (в тому числі шляхом його неотримання в поштовому відділенні), оригінал документа вважається врученим Стороні – одержувачу в день відправки повідомлення Стороною – відправником, крім випадків прямо передбачених цим Договором.</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При укладанні цього Договору, Поклажодавець зобов’язаний надати Зерновому складу наступні документи: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витяг із Статуту Поклажодавця  де вказані повноваження виконавчого органу Поклажодавця. У випадку наявності обмежень в повноваженнях  виконавчого органу  на підписання Договору та/або  документів, що стосуються даного Договору, надати протокол  загальних зборів (рішення власника) Поклажодавця з наданням відповідних прав/повноважень. У випадку підписання Представником Поклажодавця  даного Договору  та/або документів до нього надати  копію Довіреності, або іншого документу, що дозволяє підписання необхідних документів;</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наказ про вступ в обов’язки керівника Поклажодавця, та протокол про його призначен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копію Виписки з Єдиного державного реєстру підприємств та організацій Україн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витяг з реєстру платників ПДВ;</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витяг з Єдиного державного реєстру юридичних осіб та фізичних осіб-підприємців з датою видачі не пізніше 5 днів на дату укладання Договору та/або відповідних додаткових угод до даного Договору.</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торони цим підтверджують, що:</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жоден із їх директорів, кінцевих вигодоодержувачів не внесені до списків санкцій, запроваджених Організацією Об’єднаних Націй (ООН), Європейським Союзом (ЄС), Сполученими Штатами Америки (США), Україною;</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їхні кінцеві вигодоодержувачі та близькі родичі не входять до числа осіб, які є національними публічними діячами, іноземними публічними діячами, діячами, що виконують значні функції в міжнародних організаціях, а також осіб, які пов’язані з такими особам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жоден з їх акціонерів, керівників, директорів, жодна з пов’язаних з Сторонами компаній не притягалися до відповідальності (незалежно від юрисдикції) за порушення законів з протидії корупції та легалізації доходів, отриманих незаконним шляхом, або за діяння, пов’язані з такими порушеннями;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Сторони та, ніхто з їх акціонерів та пов’язаних компаній не мають жодної діяльності з особами, які зареєстровані та/або мають місцезнаходження в Ірані, Сирії, Північній Кореї, Судані, Кубі, Росії або в Крим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іють виключно на користь своїх кінцевих вигодоодержувачів, і жодні з фізичних та юридичних осіб, що пов‘язані з ними, не знаходяться та/або не зареєстровані, та/або не мають ніяких комерційних інтересів на тимчасово окупованих територіях Луганської та Донецької областей, а також жодні будь-які інші особи, які мали намір  мати державні повноваження на цих територіях, не мають будь-які прямі або непрямі фінансові інтереси в укладенні цього Договору.</w:t>
      </w:r>
    </w:p>
    <w:p>
      <w:pPr>
        <w:pStyle w:val="Normal"/>
        <w:numPr>
          <w:ilvl w:val="0"/>
          <w:numId w:val="4"/>
        </w:numPr>
        <w:pBdr/>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АНТИКОРУПЦІЙНЕ ЗАСТЕРЕЖЕННЯ</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 виконанні своїх зобов’язань за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побічно, будь-яким особам, для здійснення впливу на дії чи рішення цих осіб з метою отримати які-небудь неправомірні переваги чи інші неправомірні цілі.</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ри виконанні своїх зобов’язань за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пропозиція/отримання неправомірної вигоди, комерційний підкуп, а також дії, що порушують вимоги чинного законодавства про протидію легалізації (відмиванню) доходів, одержаних злочинним шляхом.</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Кожна із Сторін Договору відмовляється від стимулювання яким-небудь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 Під діями працівника, здійснюваними на користь стимулюючої його Сторони,   розуміються: </w:t>
      </w:r>
    </w:p>
    <w:p>
      <w:pPr>
        <w:pStyle w:val="Normal"/>
        <w:numPr>
          <w:ilvl w:val="0"/>
          <w:numId w:val="2"/>
        </w:numPr>
        <w:pBdr/>
        <w:ind w:left="0" w:hanging="0"/>
        <w:jc w:val="both"/>
        <w:rPr>
          <w:color w:val="000000"/>
          <w:sz w:val="22"/>
          <w:szCs w:val="22"/>
        </w:rPr>
      </w:pPr>
      <w:r>
        <w:rPr>
          <w:rFonts w:eastAsia="Times New Roman" w:cs="Times New Roman" w:ascii="Times New Roman" w:hAnsi="Times New Roman"/>
          <w:color w:val="000000"/>
          <w:sz w:val="22"/>
          <w:szCs w:val="22"/>
        </w:rPr>
        <w:t>надання невиправданих переваг порівняно з іншими контрагентами;</w:t>
      </w:r>
    </w:p>
    <w:p>
      <w:pPr>
        <w:pStyle w:val="Normal"/>
        <w:numPr>
          <w:ilvl w:val="0"/>
          <w:numId w:val="2"/>
        </w:numPr>
        <w:pBdr/>
        <w:ind w:left="0" w:hanging="0"/>
        <w:jc w:val="both"/>
        <w:rPr>
          <w:color w:val="000000"/>
          <w:sz w:val="22"/>
          <w:szCs w:val="22"/>
        </w:rPr>
      </w:pPr>
      <w:r>
        <w:rPr>
          <w:rFonts w:eastAsia="Times New Roman" w:cs="Times New Roman" w:ascii="Times New Roman" w:hAnsi="Times New Roman"/>
          <w:color w:val="000000"/>
          <w:sz w:val="22"/>
          <w:szCs w:val="22"/>
        </w:rPr>
        <w:t>надання будь-яких гарантій;</w:t>
      </w:r>
    </w:p>
    <w:p>
      <w:pPr>
        <w:pStyle w:val="Normal"/>
        <w:numPr>
          <w:ilvl w:val="0"/>
          <w:numId w:val="2"/>
        </w:numPr>
        <w:pBdr/>
        <w:ind w:left="0" w:hanging="0"/>
        <w:jc w:val="both"/>
        <w:rPr>
          <w:color w:val="000000"/>
          <w:sz w:val="22"/>
          <w:szCs w:val="22"/>
        </w:rPr>
      </w:pPr>
      <w:r>
        <w:rPr>
          <w:rFonts w:eastAsia="Times New Roman" w:cs="Times New Roman" w:ascii="Times New Roman" w:hAnsi="Times New Roman"/>
          <w:color w:val="000000"/>
          <w:sz w:val="22"/>
          <w:szCs w:val="22"/>
        </w:rPr>
        <w:t>прискорення існуючих процедур;</w:t>
      </w:r>
    </w:p>
    <w:p>
      <w:pPr>
        <w:pStyle w:val="Normal"/>
        <w:numPr>
          <w:ilvl w:val="0"/>
          <w:numId w:val="2"/>
        </w:numPr>
        <w:pBdr/>
        <w:ind w:left="0" w:hanging="0"/>
        <w:jc w:val="both"/>
        <w:rPr>
          <w:color w:val="000000"/>
          <w:sz w:val="22"/>
          <w:szCs w:val="22"/>
        </w:rPr>
      </w:pPr>
      <w:r>
        <w:rPr>
          <w:rFonts w:eastAsia="Times New Roman" w:cs="Times New Roman" w:ascii="Times New Roman" w:hAnsi="Times New Roman"/>
          <w:color w:val="000000"/>
          <w:sz w:val="22"/>
          <w:szCs w:val="22"/>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спрямоване протягом 5 (п’яти) робочих днів з дати направлення письмового повідомлення.</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чинним законодавством, як пропозиція або одержання неправомірної вигоди, комерційний підкуп, а також діях, що порушують вимоги чинного законодавства та міжнародних актів про протидію легалізації доходів, одержаних злочинним шляхом.</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торони Договору визнають проведення процедур щодо запобігання корупції та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в корупційну діяльність.</w:t>
      </w:r>
    </w:p>
    <w:p>
      <w:pPr>
        <w:pStyle w:val="Normal"/>
        <w:numPr>
          <w:ilvl w:val="1"/>
          <w:numId w:val="4"/>
        </w:numPr>
        <w:pBd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торони визнають, що їхні можливі неправомірні дії та порушення антикорупційних умов цього Договору можуть спричинити за собою несприятливі наслідки – від пониження рейтингу надійності контрагента до істотних обмежень по взаємодії з контрагентом, аж до розірвання цього Договору.</w:t>
      </w:r>
    </w:p>
    <w:p>
      <w:pPr>
        <w:pStyle w:val="Normal"/>
        <w:numPr>
          <w:ilvl w:val="1"/>
          <w:numId w:val="4"/>
        </w:numPr>
        <w:pBdr/>
        <w:spacing w:before="0" w:after="200"/>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торони підтверджують, що на момент підписання даного Договору, їх представники, уповноважені на підписання Договору від імені Сторін, не відсторонені від виконання своїх обов’язків та мають необхідний обсяг повноважень. </w:t>
      </w:r>
    </w:p>
    <w:tbl>
      <w:tblPr>
        <w:tblW w:w="10456" w:type="dxa"/>
        <w:jc w:val="left"/>
        <w:tblInd w:w="-1365" w:type="dxa"/>
        <w:tblLayout w:type="fixed"/>
        <w:tblCellMar>
          <w:top w:w="0" w:type="dxa"/>
          <w:left w:w="108" w:type="dxa"/>
          <w:bottom w:w="0" w:type="dxa"/>
          <w:right w:w="108" w:type="dxa"/>
        </w:tblCellMar>
      </w:tblPr>
      <w:tblGrid>
        <w:gridCol w:w="5070"/>
        <w:gridCol w:w="5386"/>
      </w:tblGrid>
      <w:tr>
        <w:trPr>
          <w:trHeight w:val="718" w:hRule="atLeast"/>
        </w:trPr>
        <w:tc>
          <w:tcPr>
            <w:tcW w:w="5070" w:type="dxa"/>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Зерновий склад: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ТОВ «ЗЕРНО АГРО» </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Юридична адреса: 65016, Одеська обл., місто Одеса, </w:t>
              <w:br/>
              <w:t>вул. Літературна, буд. 8, прим. 6</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Адреса для листування: 52151, Дніпропетровська обл.,</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Кам’янський р-н, с-ще Вишневе, вул. Центральна, 45-а</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нківські реквізити: </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р/р № UA  983288450000026004300460497 в ТВБВ №10015/0604 філії Одеське обласне управління АТ «Ощадбанк» МФО 328845</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код ЄДРПОУ 43084026</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Витяг з РП ПДВ №1915534500535</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ІПН 430840215538</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Платник податку на прибуток на загальних засадах</w:t>
            </w:r>
          </w:p>
          <w:p>
            <w:pPr>
              <w:pStyle w:val="Normal"/>
              <w:widowControl w:val="false"/>
              <w:ind w:right="113"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rPr>
              <w:t xml:space="preserve">Електронна пошта: </w:t>
            </w:r>
            <w:hyperlink r:id="rId2">
              <w:r>
                <w:rPr>
                  <w:rStyle w:val="InternetLink"/>
                  <w:rFonts w:eastAsia="Times New Roman" w:cs="Times New Roman" w:ascii="Times New Roman" w:hAnsi="Times New Roman"/>
                  <w:color w:val="0000FF"/>
                  <w:u w:val="single"/>
                </w:rPr>
                <w:t>traders@kadorragro.com</w:t>
              </w:r>
            </w:hyperlink>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FF"/>
                  <w:u w:val="single"/>
                </w:rPr>
                <w:t>commerce@kadorragro.com</w:t>
              </w:r>
            </w:hyperlink>
          </w:p>
          <w:p>
            <w:pPr>
              <w:pStyle w:val="Normal"/>
              <w:widowControl w:val="false"/>
              <w:shd w:fill="FFFFFF" w:val="clear"/>
              <w:ind w:right="17" w:hanging="0"/>
              <w:rPr>
                <w:rFonts w:ascii="Times New Roman" w:hAnsi="Times New Roman" w:eastAsia="Times New Roman" w:cs="Times New Roman"/>
                <w:color w:val="000000"/>
              </w:rPr>
            </w:pPr>
            <w:r>
              <w:rPr>
                <w:rFonts w:eastAsia="Times New Roman" w:cs="Times New Roman" w:ascii="Times New Roman" w:hAnsi="Times New Roman"/>
                <w:color w:val="000000"/>
              </w:rPr>
              <w:t>Телефон: +38080033192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Директор виконавчий</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__________________ /Віталій ГАПОНОВ/</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М.П.</w:t>
            </w:r>
          </w:p>
        </w:tc>
        <w:tc>
          <w:tcPr>
            <w:tcW w:w="5386" w:type="dxa"/>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Поклажодавець: </w:t>
            </w:r>
          </w:p>
          <w:p>
            <w:pPr>
              <w:pStyle w:val="Normal"/>
              <w:widowControl w:val="false"/>
              <w:shd w:fill="FFFFFF" w:val="clea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b/>
                <w:b/>
                <w:bCs/>
                <w:sz w:val="22"/>
              </w:rPr>
            </w:pPr>
            <w:r>
              <w:rPr>
                <w:rFonts w:eastAsia="Times New Roman" w:cs="Times New Roman" w:ascii="Times New Roman" w:hAnsi="Times New Roman"/>
                <w:b/>
                <w:bCs/>
                <w:sz w:val="22"/>
              </w:rPr>
              <w:t>ТОВ «_____________»</w:t>
            </w:r>
          </w:p>
          <w:p>
            <w:pPr>
              <w:pStyle w:val="Normal"/>
              <w:widowControl w:val="false"/>
              <w:ind w:right="113" w:hanging="0"/>
              <w:rPr>
                <w:rFonts w:ascii="Times New Roman" w:hAnsi="Times New Roman" w:eastAsia="Times New Roman" w:cs="Times New Roman"/>
              </w:rPr>
            </w:pPr>
            <w:r>
              <w:rPr>
                <w:rFonts w:eastAsia="Times New Roman" w:cs="Times New Roman" w:ascii="Times New Roman" w:hAnsi="Times New Roman"/>
                <w:color w:val="000000"/>
              </w:rPr>
              <w:t xml:space="preserve">Юридична адреса: </w:t>
            </w:r>
            <w:r>
              <w:rPr>
                <w:rFonts w:eastAsia="Times New Roman" w:cs="Times New Roman" w:ascii="Times New Roman" w:hAnsi="Times New Roman"/>
              </w:rPr>
              <w:t xml:space="preserve"> </w:t>
            </w:r>
          </w:p>
          <w:p>
            <w:pPr>
              <w:pStyle w:val="Normal"/>
              <w:widowControl w:val="false"/>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нківські реквізит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р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од ЄДРПОУ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ІПН: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тел.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Електронна адреса: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_____________________/ _______________-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М.П.</w:t>
            </w:r>
          </w:p>
        </w:tc>
      </w:tr>
    </w:tbl>
    <w:p>
      <w:pPr>
        <w:sectPr>
          <w:headerReference w:type="default" r:id="rId4"/>
          <w:footerReference w:type="default" r:id="rId5"/>
          <w:type w:val="nextPage"/>
          <w:pgSz w:w="11906" w:h="16838"/>
          <w:pgMar w:left="851" w:right="708" w:gutter="0" w:header="284" w:top="340" w:footer="522" w:bottom="578"/>
          <w:pgNumType w:start="1" w:fmt="decimal"/>
          <w:formProt w:val="false"/>
          <w:textDirection w:val="lrTb"/>
          <w:docGrid w:type="default" w:linePitch="360" w:charSpace="0"/>
        </w:sectPr>
        <w:pStyle w:val="Normal"/>
        <w:numPr>
          <w:ilvl w:val="0"/>
          <w:numId w:val="4"/>
        </w:numPr>
        <w:pBdr/>
        <w:spacing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smallCaps/>
          <w:color w:val="000000"/>
          <w:sz w:val="22"/>
          <w:szCs w:val="22"/>
        </w:rPr>
        <w:t>МІСЦЕ ЗНАХОДЖЕННЯ ТА РЕКВІЗИТИ С</w:t>
      </w:r>
    </w:p>
    <w:p>
      <w:pPr>
        <w:pStyle w:val="Normal"/>
        <w:pBdr/>
        <w:tabs>
          <w:tab w:val="clear" w:pos="720"/>
          <w:tab w:val="left" w:pos="615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headerReference w:type="default" r:id="rId6"/>
      <w:footerReference w:type="default" r:id="rId7"/>
      <w:type w:val="nextPage"/>
      <w:pgSz w:w="11906" w:h="16838"/>
      <w:pgMar w:left="851" w:right="567" w:gutter="0" w:header="284" w:top="34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Georgi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Від Зернового складу _______________                                 Від  Поклажодавця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Від Зернового складу _______________                                 Від  Поклажодавця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5</w:t>
    </w:r>
    <w:r>
      <w:rPr>
        <w:rFonts w:eastAsia="Times New Roman" w:cs="Times New Roman" w:ascii="Times New Roman" w:hAnsi="Times New Roman"/>
        <w:color w:val="000000"/>
      </w:rPr>
      <w:fldChar w:fldCharType="end"/>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6</w:t>
    </w:r>
    <w:r>
      <w:rPr>
        <w:rFonts w:eastAsia="Times New Roman" w:cs="Times New Roman" w:ascii="Times New Roman" w:hAnsi="Times New Roman"/>
        <w:color w:val="000000"/>
      </w:rPr>
      <w:fldChar w:fldCharType="end"/>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562" w:hanging="420"/>
      </w:pPr>
      <w:rPr>
        <w:vertAlign w:val="baseline"/>
        <w:position w:val="0"/>
        <w:sz w:val="22"/>
        <w:sz w:val="22"/>
        <w:b/>
        <w:szCs w:val="22"/>
      </w:rPr>
    </w:lvl>
    <w:lvl w:ilvl="2">
      <w:start w:val="1"/>
      <w:numFmt w:val="decimal"/>
      <w:lvlText w:val="%1.%2.%3."/>
      <w:lvlJc w:val="left"/>
      <w:pPr>
        <w:tabs>
          <w:tab w:val="num" w:pos="0"/>
        </w:tabs>
        <w:ind w:left="1080" w:hanging="720"/>
      </w:pPr>
      <w:rPr>
        <w:vertAlign w:val="baseline"/>
        <w:position w:val="0"/>
        <w:sz w:val="24"/>
        <w:sz w:val="24"/>
        <w:szCs w:val="24"/>
      </w:rPr>
    </w:lvl>
    <w:lvl w:ilvl="3">
      <w:start w:val="1"/>
      <w:numFmt w:val="decimal"/>
      <w:lvlText w:val="%1.%2.%3.%4."/>
      <w:lvlJc w:val="left"/>
      <w:pPr>
        <w:tabs>
          <w:tab w:val="num" w:pos="0"/>
        </w:tabs>
        <w:ind w:left="1080" w:hanging="720"/>
      </w:pPr>
      <w:rPr>
        <w:vertAlign w:val="baseline"/>
        <w:position w:val="0"/>
        <w:sz w:val="24"/>
        <w:sz w:val="24"/>
        <w:szCs w:val="24"/>
      </w:rPr>
    </w:lvl>
    <w:lvl w:ilvl="4">
      <w:start w:val="1"/>
      <w:numFmt w:val="decimal"/>
      <w:lvlText w:val="%1.%2.%3.%4.%5."/>
      <w:lvlJc w:val="left"/>
      <w:pPr>
        <w:tabs>
          <w:tab w:val="num" w:pos="0"/>
        </w:tabs>
        <w:ind w:left="1440" w:hanging="1080"/>
      </w:pPr>
      <w:rPr>
        <w:vertAlign w:val="baseline"/>
        <w:position w:val="0"/>
        <w:sz w:val="24"/>
        <w:sz w:val="24"/>
        <w:szCs w:val="24"/>
      </w:rPr>
    </w:lvl>
    <w:lvl w:ilvl="5">
      <w:start w:val="1"/>
      <w:numFmt w:val="decimal"/>
      <w:lvlText w:val="%1.%2.%3.%4.%5.%6."/>
      <w:lvlJc w:val="left"/>
      <w:pPr>
        <w:tabs>
          <w:tab w:val="num" w:pos="0"/>
        </w:tabs>
        <w:ind w:left="1440" w:hanging="1080"/>
      </w:pPr>
      <w:rPr>
        <w:vertAlign w:val="baseline"/>
        <w:position w:val="0"/>
        <w:sz w:val="24"/>
        <w:sz w:val="24"/>
        <w:szCs w:val="24"/>
      </w:rPr>
    </w:lvl>
    <w:lvl w:ilvl="6">
      <w:start w:val="1"/>
      <w:numFmt w:val="decimal"/>
      <w:lvlText w:val="%1.%2.%3.%4.%5.%6.%7."/>
      <w:lvlJc w:val="left"/>
      <w:pPr>
        <w:tabs>
          <w:tab w:val="num" w:pos="0"/>
        </w:tabs>
        <w:ind w:left="1800" w:hanging="1440"/>
      </w:pPr>
      <w:rPr>
        <w:vertAlign w:val="baseline"/>
        <w:position w:val="0"/>
        <w:sz w:val="24"/>
        <w:sz w:val="24"/>
        <w:szCs w:val="24"/>
      </w:rPr>
    </w:lvl>
    <w:lvl w:ilvl="7">
      <w:start w:val="1"/>
      <w:numFmt w:val="decimal"/>
      <w:lvlText w:val="%1.%2.%3.%4.%5.%6.%7.%8."/>
      <w:lvlJc w:val="left"/>
      <w:pPr>
        <w:tabs>
          <w:tab w:val="num" w:pos="0"/>
        </w:tabs>
        <w:ind w:left="1800" w:hanging="1440"/>
      </w:pPr>
      <w:rPr>
        <w:vertAlign w:val="baseline"/>
        <w:position w:val="0"/>
        <w:sz w:val="24"/>
        <w:sz w:val="24"/>
        <w:szCs w:val="24"/>
      </w:rPr>
    </w:lvl>
    <w:lvl w:ilvl="8">
      <w:start w:val="1"/>
      <w:numFmt w:val="decimal"/>
      <w:lvlText w:val="%1.%2.%3.%4.%5.%6.%7.%8.%9."/>
      <w:lvlJc w:val="left"/>
      <w:pPr>
        <w:tabs>
          <w:tab w:val="num" w:pos="0"/>
        </w:tabs>
        <w:ind w:left="2160" w:hanging="1800"/>
      </w:pPr>
      <w:rPr>
        <w:vertAlign w:val="baseline"/>
        <w:position w:val="0"/>
        <w:sz w:val="24"/>
        <w:sz w:val="24"/>
        <w:szCs w:val="24"/>
      </w:rPr>
    </w:lvl>
  </w:abstractNum>
  <w:abstractNum w:abstractNumId="4">
    <w:lvl w:ilvl="0">
      <w:start w:val="6"/>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846" w:hanging="420"/>
      </w:pPr>
      <w:rPr>
        <w:vertAlign w:val="baseline"/>
        <w:position w:val="0"/>
        <w:sz w:val="22"/>
        <w:sz w:val="22"/>
        <w:b/>
        <w:szCs w:val="22"/>
      </w:rPr>
    </w:lvl>
    <w:lvl w:ilvl="2">
      <w:start w:val="1"/>
      <w:numFmt w:val="decimal"/>
      <w:lvlText w:val="%1.%2.%3."/>
      <w:lvlJc w:val="left"/>
      <w:pPr>
        <w:tabs>
          <w:tab w:val="num" w:pos="0"/>
        </w:tabs>
        <w:ind w:left="1080" w:hanging="720"/>
      </w:pPr>
      <w:rPr>
        <w:vertAlign w:val="baseline"/>
        <w:position w:val="0"/>
        <w:sz w:val="24"/>
        <w:sz w:val="24"/>
        <w:szCs w:val="24"/>
      </w:rPr>
    </w:lvl>
    <w:lvl w:ilvl="3">
      <w:start w:val="1"/>
      <w:numFmt w:val="decimal"/>
      <w:lvlText w:val="%1.%2.%3.%4."/>
      <w:lvlJc w:val="left"/>
      <w:pPr>
        <w:tabs>
          <w:tab w:val="num" w:pos="0"/>
        </w:tabs>
        <w:ind w:left="1080" w:hanging="720"/>
      </w:pPr>
      <w:rPr>
        <w:vertAlign w:val="baseline"/>
        <w:position w:val="0"/>
        <w:sz w:val="24"/>
        <w:sz w:val="24"/>
        <w:szCs w:val="24"/>
      </w:rPr>
    </w:lvl>
    <w:lvl w:ilvl="4">
      <w:start w:val="1"/>
      <w:numFmt w:val="decimal"/>
      <w:lvlText w:val="%1.%2.%3.%4.%5."/>
      <w:lvlJc w:val="left"/>
      <w:pPr>
        <w:tabs>
          <w:tab w:val="num" w:pos="0"/>
        </w:tabs>
        <w:ind w:left="1440" w:hanging="1080"/>
      </w:pPr>
      <w:rPr>
        <w:vertAlign w:val="baseline"/>
        <w:position w:val="0"/>
        <w:sz w:val="24"/>
        <w:sz w:val="24"/>
        <w:szCs w:val="24"/>
      </w:rPr>
    </w:lvl>
    <w:lvl w:ilvl="5">
      <w:start w:val="1"/>
      <w:numFmt w:val="decimal"/>
      <w:lvlText w:val="%1.%2.%3.%4.%5.%6."/>
      <w:lvlJc w:val="left"/>
      <w:pPr>
        <w:tabs>
          <w:tab w:val="num" w:pos="0"/>
        </w:tabs>
        <w:ind w:left="1440" w:hanging="1080"/>
      </w:pPr>
      <w:rPr>
        <w:vertAlign w:val="baseline"/>
        <w:position w:val="0"/>
        <w:sz w:val="24"/>
        <w:sz w:val="24"/>
        <w:szCs w:val="24"/>
      </w:rPr>
    </w:lvl>
    <w:lvl w:ilvl="6">
      <w:start w:val="1"/>
      <w:numFmt w:val="decimal"/>
      <w:lvlText w:val="%1.%2.%3.%4.%5.%6.%7."/>
      <w:lvlJc w:val="left"/>
      <w:pPr>
        <w:tabs>
          <w:tab w:val="num" w:pos="0"/>
        </w:tabs>
        <w:ind w:left="1800" w:hanging="1440"/>
      </w:pPr>
      <w:rPr>
        <w:vertAlign w:val="baseline"/>
        <w:position w:val="0"/>
        <w:sz w:val="24"/>
        <w:sz w:val="24"/>
        <w:szCs w:val="24"/>
      </w:rPr>
    </w:lvl>
    <w:lvl w:ilvl="7">
      <w:start w:val="1"/>
      <w:numFmt w:val="decimal"/>
      <w:lvlText w:val="%1.%2.%3.%4.%5.%6.%7.%8."/>
      <w:lvlJc w:val="left"/>
      <w:pPr>
        <w:tabs>
          <w:tab w:val="num" w:pos="0"/>
        </w:tabs>
        <w:ind w:left="1800" w:hanging="1440"/>
      </w:pPr>
      <w:rPr>
        <w:vertAlign w:val="baseline"/>
        <w:position w:val="0"/>
        <w:sz w:val="24"/>
        <w:sz w:val="24"/>
        <w:szCs w:val="24"/>
      </w:rPr>
    </w:lvl>
    <w:lvl w:ilvl="8">
      <w:start w:val="1"/>
      <w:numFmt w:val="decimal"/>
      <w:lvlText w:val="%1.%2.%3.%4.%5.%6.%7.%8.%9."/>
      <w:lvlJc w:val="left"/>
      <w:pPr>
        <w:tabs>
          <w:tab w:val="num" w:pos="0"/>
        </w:tabs>
        <w:ind w:left="2160" w:hanging="1800"/>
      </w:pPr>
      <w:rPr>
        <w:vertAlign w:val="baseline"/>
        <w:position w:val="0"/>
        <w:sz w:val="24"/>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position w:val="0"/>
      <w:sz w:val="24"/>
      <w:vertAlign w:val="baseline"/>
    </w:rPr>
  </w:style>
  <w:style w:type="character" w:styleId="WW8Num3z1">
    <w:name w:val="WW8Num3z1"/>
    <w:qFormat/>
    <w:rPr>
      <w:b/>
      <w:position w:val="0"/>
      <w:sz w:val="22"/>
      <w:sz w:val="22"/>
      <w:szCs w:val="22"/>
      <w:vertAlign w:val="baseline"/>
    </w:rPr>
  </w:style>
  <w:style w:type="character" w:styleId="WW8Num3z2">
    <w:name w:val="WW8Num3z2"/>
    <w:qFormat/>
    <w:rPr>
      <w:position w:val="0"/>
      <w:sz w:val="24"/>
      <w:sz w:val="24"/>
      <w:szCs w:val="24"/>
      <w:vertAlign w:val="baseline"/>
    </w:rPr>
  </w:style>
  <w:style w:type="character" w:styleId="WW8Num4z0">
    <w:name w:val="WW8Num4z0"/>
    <w:qFormat/>
    <w:rPr>
      <w:b/>
      <w:position w:val="0"/>
      <w:sz w:val="24"/>
      <w:vertAlign w:val="baseline"/>
    </w:rPr>
  </w:style>
  <w:style w:type="character" w:styleId="WW8Num4z1">
    <w:name w:val="WW8Num4z1"/>
    <w:qFormat/>
    <w:rPr>
      <w:b/>
      <w:position w:val="0"/>
      <w:sz w:val="22"/>
      <w:sz w:val="22"/>
      <w:szCs w:val="22"/>
      <w:vertAlign w:val="baseline"/>
    </w:rPr>
  </w:style>
  <w:style w:type="character" w:styleId="WW8Num4z2">
    <w:name w:val="WW8Num4z2"/>
    <w:qFormat/>
    <w:rPr>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Верхний колонтитул Знак"/>
    <w:qFormat/>
    <w:rPr>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rs@kadorragro.com" TargetMode="External"/><Relationship Id="rId3" Type="http://schemas.openxmlformats.org/officeDocument/2006/relationships/hyperlink" Target="mailto:commerce@kadorrag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User</dc:creator>
  <dc:description/>
  <cp:keywords/>
  <dc:language>en-US</dc:language>
  <cp:lastModifiedBy>User</cp:lastModifiedBy>
  <dcterms:modified xsi:type="dcterms:W3CDTF">2024-09-16T08:06:00Z</dcterms:modified>
  <cp:revision>185</cp:revision>
  <dc:subject/>
  <dc:title/>
</cp:coreProperties>
</file>